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  <w:b/>
        </w:rPr>
        <w:t xml:space="preserve">CONTRATO DE PRESTAÇÃO DE SERVIÇOS TÉCNICOS DE PROFISSIONAL AUTÔNOMO DE PRAZO DETERMINADO </w:t>
      </w:r>
    </w:p>
    <w:p>
      <w:pPr>
        <w:pStyle w:val="Normal"/>
        <w:rPr>
          <w:rStyle w:val="Style111"/>
          <w:b/>
          <w:b/>
        </w:rPr>
      </w:pPr>
      <w:r>
        <w:rPr/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IDENTIFICAÇÃO DAS PARTES CONTRATANTES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>
          <w:rStyle w:val="Style21"/>
          <w:rFonts w:cs="Verdana" w:ascii="Verdana" w:hAnsi="Verdana"/>
          <w:b/>
        </w:rPr>
        <w:t>      </w:t>
      </w:r>
      <w:r>
        <w:rPr>
          <w:rStyle w:val="Style21"/>
          <w:rFonts w:eastAsia="Verdana" w:cs="Verdana" w:ascii="Verdana" w:hAnsi="Verdana"/>
          <w:b/>
        </w:rPr>
        <w:t xml:space="preserve"> </w:t>
      </w:r>
      <w:r>
        <w:rPr>
          <w:rStyle w:val="Style21"/>
          <w:rFonts w:cs="Verdana" w:ascii="Verdana" w:hAnsi="Verdana"/>
        </w:rPr>
        <w:t>             </w:t>
      </w:r>
      <w:r>
        <w:rPr>
          <w:rStyle w:val="Style21"/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13"/>
          <w:szCs w:val="13"/>
        </w:rPr>
        <w:t>CONTRATANTE:</w:t>
      </w:r>
      <w:r>
        <w:rPr>
          <w:rFonts w:cs="Verdana" w:ascii="Verdana" w:hAnsi="Verdana"/>
          <w:sz w:val="13"/>
          <w:szCs w:val="13"/>
        </w:rPr>
        <w:t xml:space="preserve"> (Nome do Contratante), com sede em (...................), na Rua (............................................), nº (.....), bairro (..............), Cep nº (.................), no Estado (.....), inscrito no C.N.P.J. sob o nº (..........), e no Cadastro Estadual sob o nº (......), neste ato representado pelo seu diretor (..................), (Nacionalidade), (Estado Civil), (Profissão), Carteira de Identidade nº (..................), e C.P.F. nº (......................), residente e domiciliado na Rua (.............................................), nº (....), bairro (................), Cep nº (...................), Cidade (................), no Estado (....);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      </w:t>
      </w:r>
      <w:r>
        <w:rPr>
          <w:rStyle w:val="Style21"/>
          <w:rFonts w:eastAsia="Verdana" w:cs="Verdana" w:ascii="Verdana" w:hAnsi="Verdana"/>
          <w:b/>
        </w:rPr>
        <w:t xml:space="preserve"> </w:t>
      </w:r>
      <w:r>
        <w:rPr>
          <w:rStyle w:val="Style21"/>
          <w:rFonts w:cs="Verdana" w:ascii="Verdana" w:hAnsi="Verdana"/>
          <w:b/>
        </w:rPr>
        <w:t>CONTRATADO:</w:t>
      </w:r>
      <w:r>
        <w:rPr>
          <w:rStyle w:val="Style21"/>
          <w:rFonts w:cs="Verdana" w:ascii="Verdana" w:hAnsi="Verdana"/>
        </w:rPr>
        <w:t xml:space="preserve"> (Nome do Contratado), (Nacionalidade), (Estado Civil), (Profissão), Carteira de Identidade nº (..................), C.P.F. nº (.......................), residente e domiciliado na Rua (..................................................), nº (....), bairro (................), Cep nº (.................), Cidade (................), no Estado (.....). </w:t>
      </w:r>
    </w:p>
    <w:p>
      <w:pPr>
        <w:pStyle w:val="Normal"/>
        <w:rPr>
          <w:rStyle w:val="Style2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As partes acima identificadas têm, entre si, justo e acertado o presente Contrato de Prestação de Serviços Técnicos de Profissional Autônomo, que se regerá pelas cláusulas seguintes e pelas condições de preço, forma e termo de pagamento descritas no presente.      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 OBJETO DO CONTRAT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ª. É objeto do presente contrato, prestado ao CONTRATANTE, a prestação de serviços técnicos de natureza (................)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AS OBRIGAÇÕES DO CONTRATAD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2ª. Fica responsável o CONTRATADO por todos os serviços que lhe forem apontados, durante a carga horária contratada, qual seja, de (....) horas diária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3ª. O CONTRATADO deverá seguir as normas estabelecidas pela CONTRATANTE, como horário de funcionamento da mesma, quanto à utilização de equipamentos, etc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AS OBRIGAÇÕES DO CONTRATANTE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4ª. A CONTRATANTE se responsabiliza pelo bom funcionamento de equipamentos de apoio ao serviço, como também pela estrutura física de todo o ambiente de trabalho, qual seja, a sede da própria empresa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arágrafo único. A CONTRATANTE colocará à disposição do CONTRATADO sua estrutura física, técnica e pessoal, para que este realize os serviços neste instrumento contratado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 PAGAMENT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5ª. Pela prestação dos serviços acertados neste instrumento, a CONTRATANTE pagará à CONTRATADA a quantia mensal de R$ (.....) (Valor expresso), todo dia (......) de cada mê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arágrafo único. O não pagamento da quantia acertada na data estabelecida neste instrumento provocará a imediata interrupção da prestação dos serviço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A RESCISÃO DO CONTRAT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6ª. O presente instrumento poderá ser rescindido caso qualquer uma das partes descumpra o disposto neste contrato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arágrafo primeiro. Caso a CONTRATANTE dê motivo à rescisão do contrato, será obrigada a pagar ao CONTRATADO por inteiro a retribuição vencida, e por metade a que lhe tocaria de então ao termo legal do contrato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arágrafo segundo. Caso o CONTRATADO dê motivo à rescisão do contrato, terá direito à retribuição vencida, mas responderá por perdas e dano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7ª. Na hipótese de o CONTRATADO pedir a rescisão do contrato sem que a outra parte tenha dado motivo, terá direito à retribuição vencida, mas responderá por perdas e dano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8ª. Na hipótese de a CONTRATANTE pedir a rescisão do contrato sem que a outra parte tenha dado motivo, será obrigada a pagar ao CONTRATADO por inteiro a retribuição vencida, e por metade a que lhe tocaria de então ao termo legal do contrato.             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Style w:val="Style21"/>
          <w:b/>
          <w:b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/>
      </w:pPr>
      <w:r>
        <w:rPr>
          <w:rFonts w:cs="Verdana" w:ascii="Verdana" w:hAnsi="Verdana"/>
          <w:b/>
          <w:sz w:val="13"/>
          <w:szCs w:val="13"/>
        </w:rPr>
        <w:t xml:space="preserve">DO PRAZO 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9ª. O presente instrumento terá prazo de (.....), passando a valer a partir da assinatura pelas parte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CONDIÇÕES GERAIS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>
          <w:rStyle w:val="Style21"/>
          <w:rFonts w:cs="Verdana" w:ascii="Verdana" w:hAnsi="Verdana"/>
        </w:rPr>
        <w:t>      </w:t>
      </w:r>
      <w:r>
        <w:rPr>
          <w:rStyle w:val="Style21"/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0ª. O CONTRATADO não possuirá horário fixo de entrada e saída na empresa, uma vez que não existirá vínculo empregatício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1ª. É livre ao CONTRATADO prestar serviço a outras pessoas, fora do âmbito deste contrato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 FOR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2ª. Para dirimir quaisquer controvérsias oriundas do CONTRATO, as partes elegem o foro da comarca de (................);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Local, data e ano)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 e assinatura do Representante legal do Contratante)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 e assinatura do Contratado)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, RG e assinatura da Testemunha 1)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, RG e assinatura da Testemunha 2)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3"/>
      <w:szCs w:val="13"/>
    </w:rPr>
  </w:style>
  <w:style w:type="character" w:styleId="Style21">
    <w:name w:val="style21"/>
    <w:basedOn w:val="Fontepargpadro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4:53:00Z</dcterms:created>
  <dc:creator>Helber Rodrigues de Rezende</dc:creator>
  <dc:description/>
  <cp:keywords/>
  <dc:language>en-US</dc:language>
  <cp:lastModifiedBy>Helber Rodrigues de Rezende</cp:lastModifiedBy>
  <dcterms:modified xsi:type="dcterms:W3CDTF">2008-09-02T14:53:00Z</dcterms:modified>
  <cp:revision>1</cp:revision>
  <dc:subject/>
  <dc:title>CONTRATO DE PRESTAÇÃO DE SERVIÇOS TÉCNICOS DE PROFISSIONAL AUTÔNOMO DE PRAZO DETERMINADO </dc:title>
</cp:coreProperties>
</file>